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f�k�w�D�w�@�u�������������O�D�O�W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X680x0����16bit�x�^�f�[�^�́AGL0,GL3,GLX,G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[�}�b�g�̉</w:t>
      </w:r>
      <w:r>
        <w:rPr/>
        <w:t>摜��</w:t>
      </w:r>
      <w:r>
        <w:rPr/>
        <w:t>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GLM�ȊO�͎��ʃw�b�_�̖����f�[�^�Ȃ̂ŁA�g���q�ɂ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𔻒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LDGLX [�X�C�b�`]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GL?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[x,y]</w:t>
        <w:tab/>
        <w:t>���[�h���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LC</w:t>
        <w:tab/>
        <w:tab/>
        <w:t>��ʒ����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K</w:t>
        <w:tab/>
        <w:tab/>
        <w:t>�\����ɃL�[��͑҂���s���</w:t>
      </w:r>
      <w:r>
        <w:rPr>
          <w:rtl w:val="true"/>
        </w:rPr>
        <w:t>܂</w:t>
      </w:r>
      <w:r>
        <w:rPr/>
        <w:t>�</w:t>
      </w:r>
      <w:r>
        <w:rPr/>
        <w:t>(��q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ʃT�C�Y���</w:t>
      </w:r>
      <w:r>
        <w:rPr/>
        <w:t>傫�</w:t>
      </w:r>
      <w:r>
        <w:rPr/>
        <w:t>ȉ</w:t>
      </w:r>
      <w:r>
        <w:rPr/>
        <w:t>摜�̏ꍇ�</w:t>
      </w:r>
      <w:r>
        <w:rPr/>
        <w:t>X�N��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Sn</w:t>
        <w:tab/>
        <w:tab/>
        <w:t>�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  512x512 31k �W�����[�h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  512x512 15k �W��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  512x512 31k ����`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Cn</w:t>
        <w:tab/>
        <w:tab/>
        <w:t>��ʃN���A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�@��ʏ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�@�e�L�X�g��ʂ̂</w:t>
      </w:r>
      <w:r>
        <w:rPr>
          <w:rtl w:val="true"/>
        </w:rPr>
        <w:t>ݏ�����܂</w:t>
      </w:r>
      <w:r>
        <w:rPr/>
        <w:t>�</w:t>
      </w:r>
      <w:r>
        <w:rPr/>
        <w:t>(DE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�@�O���t�B�b�N��ʂ̂</w:t>
      </w:r>
      <w:r>
        <w:rPr>
          <w:rtl w:val="true"/>
        </w:rPr>
        <w:t>ݏ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�@�e�L�X�g��ʂƃ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M</w:t>
        <w:tab/>
        <w:tab/>
        <w:t>�O���t�B�b�N��ʂ̃n�[�h�E�F�A�N���A�ƁADM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Ă���������AMPU�N���A��MPU�]��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MHz��68�ł͒x���Ȃ�</w:t>
      </w:r>
      <w:r>
        <w:rPr>
          <w:rtl w:val="true"/>
        </w:rPr>
        <w:t>܂</w:t>
      </w:r>
      <w:r>
        <w:rPr/>
        <w:t>����</w:t>
      </w:r>
      <w:r>
        <w:rPr/>
        <w:t>A����MPU�̏</w:t>
      </w:r>
      <w:r>
        <w:rPr/>
        <w:t>ꍇ�</w:t>
      </w:r>
      <w:r>
        <w:rPr/>
        <w:t>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R</w:t>
        <w:tab/>
        <w:tab/>
        <w:t>�I�����ɃX�N���[����W����āA�</w:t>
      </w:r>
      <w:r>
        <w:rPr/>
        <w:t>摜��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/L��/LC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LDGLX JUN.GLX</w:t>
        <w:tab/>
        <w:t>"JUN.GLX"�Ƃ���GLX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GLX *.GL0</w:t>
        <w:tab/>
        <w:t>�J�����g��GL0�t�@�C����A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GLX /LC /K *</w:t>
        <w:tab/>
        <w:t>�J�����g�f�B���N�g����"*.GL?"��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҂��t���ŉ�ʒ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LDGLX /LC /C3 /K �t�@�C����" 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�w�</w:t>
      </w:r>
      <w:r>
        <w:rPr/>
        <w:t>莞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468(�</w:t>
      </w:r>
      <w:r>
        <w:rPr>
          <w:rtl w:val="true"/>
        </w:rPr>
        <w:t>ݷ</w:t>
      </w:r>
      <w:r>
        <w:rPr/>
        <w:t>�</w:t>
      </w:r>
      <w:r>
        <w:rPr/>
        <w:t>)</w:t>
        <w:tab/>
        <w:t>����ʂ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ٷ</w:t>
      </w:r>
      <w:r>
        <w:rPr/>
        <w:t>�</w:t>
      </w:r>
      <w:r>
        <w:rPr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OLL UP</w:t>
        <w:tab/>
        <w:t>����ʃ�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S0��S1��S2�̏��Ń��[�v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OLL DOWN</w:t>
        <w:tab/>
        <w:t>����ʃ��[�h��ύX���</w:t>
      </w:r>
      <w:r>
        <w:rPr>
          <w:rtl w:val="true"/>
        </w:rPr>
        <w:t>܂</w:t>
      </w:r>
      <w:r>
        <w:rPr/>
        <w:t>�</w:t>
      </w:r>
      <w:r>
        <w:rPr/>
        <w:t>(ROLL UP�Ƌt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S2��S1��S0�̏��Ń��[�v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HOM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NDO</w:t>
        <w:tab/>
        <w:tab/>
        <w:t>���P��ʂ҂����̑</w:t>
      </w:r>
      <w:r>
        <w:rPr/>
        <w:t>傫���</w:t>
      </w:r>
      <w:r>
        <w:rPr/>
        <w:t>Ɋg��k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PACE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ETURN</w:t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NTER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SC</w:t>
        <w:tab/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S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(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</w:t>
        <w:tab/>
        <w:tab/>
        <w:t>���</w:t>
      </w:r>
      <w:r>
        <w:rPr/>
        <w:t>摜���̕</w:t>
      </w:r>
      <w:r>
        <w:rPr/>
        <w:t>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ab/>
        <w:t>��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{��</w:t>
        <w:tab/>
        <w:t>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5KHz���[�h�Ńn�[�h�E�F�A�N���A��s���ƁA����o���Ȃ��͈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����߁</w:t>
      </w:r>
      <w:r>
        <w:rPr/>
        <w:t>A/M��t���Ȃ��Ă�MPU�N���A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k���\���́AX68000�}�V����v���O���~���O�s�O���t�B�b�N�X�ҁ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f�B�X�N\COL2\CHAP_9\GXPUT_2.S���Ď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O�O�O��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g�򐳕q�E�s�������^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s�h�d�q.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 Meteor Ar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1</w:t>
        <w:tab/>
        <w:t>�E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GLX�t�@�C����512x512�͈̔͂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2</w:t>
        <w:tab/>
        <w:t>�EGLM�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J�[�\���L�[�ł�X�N��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512x512��</w:t>
      </w:r>
      <w:r>
        <w:rPr/>
        <w:t>菬�����摜�͏���</w:t>
      </w:r>
      <w:r>
        <w:rPr/>
        <w:t>ɃZ���^�����O���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3</w:t>
        <w:tab/>
        <w:t>�EGL3,GL0�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X�N���[�����̃m�C�Y�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}�E�X���e���L�[�ł̃X�N���[����T�|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`���[�h�̕\����@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ɃZ���^�����O����̂��</w:t>
      </w:r>
      <w:r>
        <w:rPr>
          <w:rtl w:val="true"/>
        </w:rPr>
        <w:t>߂</w:t>
      </w:r>
      <w:r>
        <w:rPr/>
        <w:t>�</w:t>
      </w:r>
      <w:r>
        <w:rPr/>
        <w:t>/L,/LC�X�C�b�`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4</w:t>
        <w:tab/>
        <w:t>�E�o�O��</w:t>
      </w:r>
      <w:r>
        <w:rPr/>
        <w:t>聕�����</w:t>
      </w:r>
      <w:r>
        <w:rPr/>
        <w:t>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5</w:t>
        <w:tab/>
        <w:t>�E��ʃN���A��n�[�h����CUP�]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GL3�̕\����AGRAM�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烁�����</w:t>
      </w:r>
      <w:r>
        <w:rPr/>
        <w:t>ɓǂ</w:t>
      </w:r>
      <w:r>
        <w:rPr>
          <w:rtl w:val="true"/>
        </w:rPr>
        <w:t>ݍ</w:t>
      </w:r>
      <w:r>
        <w:rPr/>
        <w:t>��݂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512x512 15k�A256x256 31k�A256x256 15k�A384x256 31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ʃN���A���[�h�̎�</w:t>
      </w:r>
      <w:r>
        <w:rPr>
          <w:rtl w:val="true"/>
        </w:rPr>
        <w:t>ނ</w:t>
      </w:r>
      <w:r>
        <w:rPr/>
        <w:t>�</w:t>
      </w:r>
      <w:r>
        <w:rPr/>
        <w:t>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6</w:t>
        <w:tab/>
        <w:t>�E"HOME"�L�[�ŉ</w:t>
      </w:r>
      <w:r>
        <w:rPr/>
        <w:t>摜��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7</w:t>
        <w:tab/>
        <w:t>�E/R�X�C�b�`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320x224 24k���[�h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O�̃J�[�\�����(ON or OFF)��</w:t>
      </w:r>
      <w:r>
        <w:rPr>
          <w:rtl w:val="true"/>
        </w:rPr>
        <w:t>ۑ</w:t>
      </w:r>
      <w:r>
        <w:rPr/>
        <w:t>����</w:t>
      </w:r>
      <w:r>
        <w:rPr/>
        <w:t>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g���q�̕�Ԃ�"GLX"����"GL?"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8</w:t>
        <w:tab/>
        <w:t>�E�����т���LDRGB.X��g��Ă���Ă���L�O�ō�</w:t>
      </w:r>
      <w:r>
        <w:rPr/>
        <w:t>蒼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[�W�����ԍ��͈�p���ł</w:t>
      </w:r>
      <w:r>
        <w:rPr/>
        <w:t>邯�</w:t>
      </w:r>
      <w:r>
        <w:rPr/>
        <w:t>ǁA�</w:t>
      </w:r>
      <w:r>
        <w:rPr>
          <w:rtl w:val="true"/>
        </w:rPr>
        <w:t>ق</w:t>
      </w:r>
      <w:r>
        <w:rPr/>
        <w:t>Ƃ�Ǖʕ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ʃ��[�h��������̂̓`�g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8+</w:t>
        <w:tab/>
        <w:t>�EGL0�t�@�C�����\���o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ʐM��w(��)</w:t>
        <w:tab/>
        <w:t>BAKA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